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first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аботе с  письменными обращениями граждан за 2018 год в администрации сельского поселения Заклинье  Рамешковского района Тверской област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548"/>
        <w:gridCol w:w="1839"/>
      </w:tblGrid>
      <w:tr>
        <w:trPr>
          <w:trHeight w:val="7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4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%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1.0001.0006.0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, свобода и обязанности человека и граждан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%</w:t>
            </w:r>
          </w:p>
        </w:tc>
      </w:tr>
      <w:tr>
        <w:trPr>
          <w:trHeight w:val="7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2.0028.0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%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102.0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.0011.0000.0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 природной сре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%</w:t>
            </w:r>
          </w:p>
        </w:tc>
      </w:tr>
      <w:tr>
        <w:trPr>
          <w:trHeight w:val="4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.0011.0122.0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охраны окружающей природной сре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2018 году поступило 8  письменных обращений, что составляет на 6 писем больше, чем  в  2017 году (2). </w:t>
      </w:r>
    </w:p>
    <w:p>
      <w:pPr>
        <w:pStyle w:val="Normal"/>
        <w:ind w:firstLine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2018 году наибольшее число заявлений   касалось административных правонарушений  по  выпасу сельскохозяйственных  животных  (5) . </w:t>
      </w:r>
    </w:p>
    <w:p>
      <w:pPr>
        <w:pStyle w:val="Normal"/>
        <w:ind w:firstLine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торой по степени напряженности является сфера - экономика. В  отчетном периоде поступило 1 коллективное  заявление от граждан д.Алексеевское, д.Власиха, д.Заручье, д.Перепечкино на недостаток  объектов торговли  в д.Алексеевское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 обращения и заявления граждан  специалистами администрации сельского поселения Заклинье  были даны письменные ответы.</w:t>
      </w:r>
    </w:p>
    <w:p>
      <w:pPr>
        <w:pStyle w:val="Normal"/>
        <w:ind w:left="-100" w:firstLine="400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100"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4:00Z</dcterms:created>
  <dc:creator>Заклинье</dc:creator>
  <dc:description/>
  <dc:language>en-US</dc:language>
  <cp:lastModifiedBy>Приемная</cp:lastModifiedBy>
  <dcterms:modified xsi:type="dcterms:W3CDTF">2019-03-28T08:44:00Z</dcterms:modified>
  <cp:revision>2</cp:revision>
  <dc:subject/>
  <dc:title/>
</cp:coreProperties>
</file>